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воспитательно – образовательного процесса в дошкольном образовательном учрежд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Формирование у детей дошколь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озраста знаний основ безопасного поведения на дороге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доказала необходимость обеспечения безопасной жизнедеятельности, потребовала обучения детей, сотрудников ДОУ, родителей безопасному образу жизни. Актуальность  этой проблемы связана с тем, что у детей дошкольного возраста отсутствует та защит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сихологическая реакц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 дорожную обстановку, которая свойственна  взрослым, их жажда знаний, желание постоянно открывать что – то новое часто ставит ребенка перед реальными опасностями, в частности,  на улицах.  Поэтому уже в детском саду необходимо изучать с детьми правила дорожного движения и формировать у них навыки осознанного безопасного поведения на улицах большого гор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ответственного отношения человека к своей бе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сности дол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ходить на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х жизни человека, а начинать его необходимо с дошкольного воз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Задача педагогов и род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й, по мнению многих ученых, состоит не только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м, чтобы оберегать и защищать ребенка, но и в том, чтобы подготовить его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рече с различными опасными жизненными ситу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уальность воспитательно-образовательной работы обусловлена тем, что среди пострадавших детей в ДТП подавляющее большинство – дет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щеобразов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е Т.Н. Дороновой «Рад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задач обозначено: «сформировать представления о правилах безопасности дорожного движения в качестве пешехода, пассажира транспортного средства», но в содержании программы отсутствуют  пути реализации. Также задача по формированию навыка безопасного поведения в транспорте и т.д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значена как   один из ф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еральных государственных стандартов основной общеобразовательной программы дошкольного образования в образовательной области «Безопасность». Поэтому, для более успешного воспитательно – образовательного процесса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детей дошкольного возраста навыков безопасного поведения через ознакомление с правилами дорожного движения, опираясь на  базисные установки программы «Радуга», с учетом использования технологии «Основы безопасности детей дошкольного возраста» Н.Н. Авдеевой, О.Л. Князевой, Р.Б. Стёркиной, был разработан  инновационный проект «Азбука дорожного движен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ология формирования у детей дошкольного возраста навыков 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усл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формированию у детей дошкольного возраста навыков безопасного поведения через ознакомление с правилами дорожного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у дошкольников устойчивых навыков безопасного поведения на улицах и дорогах города и в транспо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безопасному поведению в дорожно – транспортной сре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етей элементам вождения.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нимать и выполнять  правила поведения на проезжей части  в общественном тран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умение ориентироваться в различной обстанов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: определение местонахождения источника звука  (звуки движущегося транспорта, сигнал автомобиля, звуковой сигнал при зеленом  свете светофора и т.п.)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грамотных пешехо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культуру поведения на улице и в транспорт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задач осуществляется через внедрение новых информационных технологий, непосредственной образовательной деятельности:  встречи и беседы с сотрудникам ГИБДД, наблюдения за движением транспорта, экскурсии, целевые прогулки, рассматривание иллюстраций, книг, альбомов, рисунков с изображением улиц, чтение художественной литературы, заучивание пословиц, поговорок,   отгадывание загадок, кроссвордов, сканвордов; развивающие, познавательные, сюжетно-ролевые, подвижные игры-соревнования,  праздники, досуги, конкурсы,  оформление уголков по Правилам дорожного движения, игры – драматизации, практические занятия по обучению элементам вождения электромоби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цесса создано программно – методическое обеспечение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– 50 шт.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– 2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  - 2 шт.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детей «Уголок безопасности» - в каждой группе (11 шт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Дорожные знаки»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ы по правилам дорожного движения (3 этаж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(3 этаж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г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«Зна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дорога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Водители, пешеходы, автомоби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Путешествие на транспор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Автобусны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ар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Авторемон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Заправочная станц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лицейско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ук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модули – 2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били – 9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ые перенос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 «Дорога» в каждой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занятия 1 раз в нед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– 2 ш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 - 1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1 шт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порат – 1 шт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– 2 ш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я технологию формирования у детей дошкольного возраста навыков безопасного поведения, учитывались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.</w:t>
      </w:r>
    </w:p>
    <w:p>
      <w:pPr>
        <w:pStyle w:val="Style17"/>
        <w:numPr>
          <w:ilvl w:val="0"/>
          <w:numId w:val="2"/>
        </w:numPr>
        <w:ind w:left="425" w:firstLine="567"/>
        <w:jc w:val="both"/>
        <w:rPr/>
      </w:pPr>
      <w:r>
        <w:rPr>
          <w:b/>
          <w:i/>
          <w:sz w:val="28"/>
          <w:szCs w:val="28"/>
        </w:rPr>
        <w:t>Преем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ждая новая ступень обучения опирается на уже усвоенные знания);</w:t>
      </w:r>
    </w:p>
    <w:p>
      <w:pPr>
        <w:pStyle w:val="1"/>
        <w:numPr>
          <w:ilvl w:val="0"/>
          <w:numId w:val="2"/>
        </w:numPr>
        <w:spacing w:lineRule="auto" w:line="240"/>
        <w:ind w:left="425" w:firstLine="567"/>
        <w:jc w:val="both"/>
        <w:rPr/>
      </w:pPr>
      <w:r>
        <w:rPr>
          <w:b/>
          <w:i/>
          <w:szCs w:val="28"/>
        </w:rPr>
        <w:t>последовательность и постепенность</w:t>
      </w:r>
      <w:r>
        <w:rPr>
          <w:b/>
          <w:szCs w:val="28"/>
        </w:rPr>
        <w:t xml:space="preserve"> </w:t>
      </w:r>
      <w:r>
        <w:rPr>
          <w:szCs w:val="28"/>
        </w:rPr>
        <w:t>(знания по проблеме даются постепенно, определенными дозами, без перегрузки, с нарастающим объемом информации);</w:t>
      </w:r>
    </w:p>
    <w:p>
      <w:pPr>
        <w:pStyle w:val="1"/>
        <w:numPr>
          <w:ilvl w:val="0"/>
          <w:numId w:val="2"/>
        </w:numPr>
        <w:spacing w:lineRule="auto" w:line="240"/>
        <w:ind w:left="425" w:firstLine="567"/>
        <w:jc w:val="both"/>
        <w:rPr/>
      </w:pPr>
      <w:r>
        <w:rPr>
          <w:b/>
          <w:i/>
          <w:szCs w:val="28"/>
        </w:rPr>
        <w:t>принцип развивающего обучения</w:t>
      </w:r>
      <w:r>
        <w:rPr>
          <w:b/>
          <w:szCs w:val="28"/>
        </w:rPr>
        <w:t xml:space="preserve"> </w:t>
      </w:r>
      <w:r>
        <w:rPr>
          <w:szCs w:val="28"/>
        </w:rPr>
        <w:t>(организация обучающих воздействий на личность и поведение ребенка обусловлено темпами и содержанием его развития, направленных на достижение понимания, осмысления и осознания ребенком конкретных безопасных действий в реальных дорожных условиях);</w:t>
      </w:r>
      <w:r>
        <w:rPr>
          <w:b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pacing w:lineRule="auto" w:line="240"/>
        <w:ind w:left="425" w:firstLine="567"/>
        <w:jc w:val="both"/>
        <w:rPr/>
      </w:pPr>
      <w:r>
        <w:rPr>
          <w:b/>
          <w:i/>
          <w:szCs w:val="28"/>
        </w:rPr>
        <w:t xml:space="preserve">доступность </w:t>
      </w:r>
      <w:r>
        <w:rPr>
          <w:b/>
          <w:szCs w:val="28"/>
        </w:rPr>
        <w:t xml:space="preserve"> </w:t>
      </w:r>
      <w:r>
        <w:rPr>
          <w:szCs w:val="28"/>
        </w:rPr>
        <w:t>(информация излагается в доступной форме);</w:t>
      </w:r>
    </w:p>
    <w:p>
      <w:pPr>
        <w:pStyle w:val="1"/>
        <w:numPr>
          <w:ilvl w:val="0"/>
          <w:numId w:val="2"/>
        </w:numPr>
        <w:spacing w:lineRule="auto" w:line="240"/>
        <w:ind w:left="425" w:firstLine="567"/>
        <w:jc w:val="both"/>
        <w:rPr/>
      </w:pPr>
      <w:r>
        <w:rPr>
          <w:b/>
          <w:i/>
          <w:szCs w:val="28"/>
        </w:rPr>
        <w:t>наглядность</w:t>
      </w:r>
      <w:r>
        <w:rPr>
          <w:b/>
          <w:szCs w:val="28"/>
        </w:rPr>
        <w:t xml:space="preserve"> </w:t>
      </w:r>
      <w:r>
        <w:rPr>
          <w:szCs w:val="28"/>
        </w:rPr>
        <w:t>(плакаты, макеты дорожных знаков, специальное оборудование для проведения игровых занятий, видеофильмы и т.д.) можно увидеть, услышать, потрогать, чем реализуется стремление ребенка к познанию);</w:t>
      </w:r>
    </w:p>
    <w:p>
      <w:pPr>
        <w:pStyle w:val="1"/>
        <w:numPr>
          <w:ilvl w:val="0"/>
          <w:numId w:val="2"/>
        </w:numPr>
        <w:spacing w:lineRule="auto" w:line="240"/>
        <w:ind w:left="425" w:firstLine="567"/>
        <w:jc w:val="both"/>
        <w:rPr>
          <w:szCs w:val="28"/>
        </w:rPr>
      </w:pPr>
      <w:r>
        <w:rPr>
          <w:b/>
          <w:i/>
          <w:szCs w:val="28"/>
        </w:rPr>
        <w:t>принцип единства воспитания и обучения</w:t>
      </w:r>
      <w:r>
        <w:rPr>
          <w:b/>
          <w:szCs w:val="28"/>
        </w:rPr>
        <w:t xml:space="preserve"> </w:t>
      </w:r>
      <w:r>
        <w:rPr>
          <w:szCs w:val="28"/>
        </w:rPr>
        <w:t>(на всех этапах обучения воспитывается у детей культура поведения на дорогах, в общественных местах и транспорт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 задач в воспитательно - образовательном процессе предполагает соблю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х условий:</w:t>
      </w:r>
      <w:r>
        <w:rPr>
          <w:rFonts w:cs="Times New Roman" w:ascii="Times New Roman" w:hAnsi="Times New Roman"/>
          <w:sz w:val="28"/>
          <w:szCs w:val="28"/>
        </w:rPr>
        <w:t xml:space="preserve"> учет индивидуальных особенностей детей, оформление предметно-развивающей среды,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ость результата, объединение усилий и координация деятельности детского сада с семьей и социу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ловажную роль играют средства обучения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/>
      </w:pPr>
      <w:r>
        <w:rPr>
          <w:color w:val="000000"/>
          <w:sz w:val="28"/>
          <w:szCs w:val="28"/>
        </w:rPr>
        <w:t>технические средства обучения: мультимедиа, использование  видео - аудиоматериалов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о-иллюстративный материал (иллюстрации: транс</w:t>
        <w:softHyphen/>
        <w:t>порт, светофор, дорожные знаки; сюжетные картины с проблем</w:t>
        <w:softHyphen/>
        <w:t>ными дорожными ситуациями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о-печатные игры («Учим дорожные знаки», пазлы, домино и т.д.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ый перекресток (маленькие дорожные знаки, раз</w:t>
        <w:softHyphen/>
        <w:t>личные игрушечные виды транспорта, игрушки — светофор, фи</w:t>
        <w:softHyphen/>
        <w:t>гурки людей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рибуты для сюжетно-ролевых игр с дорожной тематикой (жезл, свисток, фуражка, педальный транспорт, дорожные знаки: нагрудные и переносные, модель светофора и т.д.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 литература по тематике дорожного движения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оры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бия и игры по обучению детей ПДД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мобили. 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ые маршруты «Дом — детский сад», разработанные для каждого ребенка (старший дошкольный возраст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ие выставки рисунков и поделок по дорожно-транспортной тематике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/>
      </w:pPr>
      <w:r>
        <w:rPr>
          <w:color w:val="000000"/>
          <w:sz w:val="28"/>
          <w:szCs w:val="28"/>
        </w:rPr>
        <w:t>альбомы с фотографиями: «Моя улица», «Мой двор» (с рас</w:t>
        <w:softHyphen/>
        <w:t>сказами детей, с отметками опасных мест, где необходимо быть внимательными и острожными</w:t>
      </w:r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вождения на платной основ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ая работа: </w:t>
      </w:r>
      <w:r>
        <w:rPr>
          <w:sz w:val="28"/>
        </w:rPr>
        <w:t>ЦД и ЮТТ</w:t>
      </w:r>
      <w:r>
        <w:rPr>
          <w:sz w:val="28"/>
          <w:szCs w:val="28"/>
        </w:rPr>
        <w:t xml:space="preserve"> кружок «Юный инспектор дорожного движения»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шестого года жизни небольшой багаж знаний о правилах поведения в дорожно-транспортных ситуациях, поэтому весь процесс начин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посредственной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знавательного цик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По сигналу светофора», «Если на улице нет светофора...», «Бегут машины в ряд...»). Чтобы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ла  интересно и продуктивно, в гости приходит Светофорик, который знакомит с правилами дорожного движения, рассказывает о ситуациях на дорогах и вместе с детьми ищет выход из сложившихся ситуации.   Зебра приносит задания, помогающие закрепить знания и умения детей. Для закрепления знаний использу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евые прогулки, наблюдения, беседы, чтение художественной литера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чера досуг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нсценировки художественных произве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ыгрывание дорож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читается, что эффективным для развития наблюдательности, ориентировке вокруг себя оказывает  использование приемов ритмики, т.к. слово и движение, сочетаясь в разных упражнениях, формируют двигательную деятельность, внимание. Поэтому на непосредственной образовательной деятельности при проведении физминуток использую игры и упражнения с движениями, тексты которых соответствуют изучаемой теме. Каждую непосредственной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 в зависимости от знаний детьми правил дорожного движения, а также с учетом программных задач данного возраста, учитывается возраст детей и окружающие условия. Знания, сообщаемые детям, постепенно усложняются, уточняются, дополняю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непосредственной образователь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ознакомлению с окружающим, развитию речи, ознакомлению художественной литературой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вязываются с воспитанием культурного поведения   детей на улице. В процессе э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 стараюсь создать сенсорную базу для усвоения детьми соответствующих их возрасту понятий по таким темам, как «Моя улица», «Транспорт», «Мы путешествуем», «Идём в гости»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о формированию у детей основ безопасного поведения на дороге большая роль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чтению, заучиванию детьми стихотворений, загадок и их драматиз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пособствует обогащению и активизации словаря по данной теме. В работе с детьми используются нетрадиционные мероприятия: 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ческая неделя по ПДД, КВН, турниры и а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учебного года про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«Грамотный пешеход» для детей подготовительной группы.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знания подкрепля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дуктивн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ованием, аппликацией, ручным трудом, пространственным моделированием), а затем реализуются в самостоятельной деятельности и повседневной жизни за пределами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е занятия подкрепляются обучением элементам вождения электромобил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занятиям вождению дети начинают вести себя как грамотные пешеходы. Для детей вождение электромобиль — это прежде всего игра, но игра очень важная, где ребята учатся серьезному отношению к  взрослым вещам: ответственности за себя, за тех, кто рядом, за доверенную машин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кажд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опадают в предметно-развивающую среду группы, где могут применить полученные навыки в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важнейших видов деятельности ребенка, его самовыражения, способ его совершенствования. В процессе игры развивается внимание, память, воображение, вырабатываются навыки и привычки, усваивается общественный опыт. При проведении игр  проговаривание всех действий по правилам игры у детей расширяются знания о предметах окружающего мира, обогащается словарь специальными терминами (тротуар, перекрёсток). У детей формируются нравственные черты личности, дают детям сведения о взаимоотношениях людей, упражняют в умении применять знания при объяснении конкретных дорожно-транспортных ситуациях, формируется пространственная ориентация дошкольников и их умение применять эти знания на прак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наукой доказано зна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х игр</w:t>
      </w:r>
      <w:r>
        <w:rPr>
          <w:rFonts w:cs="Times New Roman" w:ascii="Times New Roman" w:hAnsi="Times New Roman"/>
          <w:sz w:val="28"/>
          <w:szCs w:val="28"/>
        </w:rPr>
        <w:t xml:space="preserve"> в развитии детей и определено их место в организации педагогическ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проводятся с предметами, картинками, игрушками и другими материалами, отражающими научно-технический прогресс. Проигрываются дорожно-транспортные ситуации на подиуме, на магнитной доске «Азбука дорожного движения». Многие игры строятся на загадках и предполагают наличие у детей определённого опыта, знаний и навыков учебной деятельности. Интересно и увлекательно проходит дидактическая игра, если в её основу предлагается сюжет какого-либо произведения литературы. Длительность дидактической игры зависит от заинтересованности детей, а успех её определяется подготовкой. Перед игрой подбираются загадки, продумываются игровые действия, начало и окончание игры. Подключаются дети к подбору иллюстративного материала о технике, составлению и оформлению альбомов по ПДД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 и та же игра может иметь несколько вариантов. Каждый вариант должен быть законченным и вызывать ещё больший интерес детей к игре. Дидактические игры дополн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овыми заданиями, </w:t>
      </w:r>
      <w:r>
        <w:rPr>
          <w:rFonts w:cs="Times New Roman" w:ascii="Times New Roman" w:hAnsi="Times New Roman"/>
          <w:sz w:val="28"/>
          <w:szCs w:val="28"/>
        </w:rPr>
        <w:t>которые использую во время свободной деятельности детей, на прогулке. Игры подбираются согласно возрасту, ряд игр используются, вводя новое правило, услож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игровой деятельности, которая помимо дидактических игр включает в себя </w:t>
      </w:r>
      <w:r>
        <w:rPr>
          <w:rFonts w:cs="Times New Roman" w:ascii="Times New Roman" w:hAnsi="Times New Roman"/>
          <w:b/>
          <w:i/>
          <w:sz w:val="28"/>
          <w:szCs w:val="28"/>
        </w:rPr>
        <w:t>строительные, подвижные, сюжетно-ролевые и игры-фантаз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игр, обучающих малышей правильно вести себя в дорожных ситуациях, совсем не много. И к ещё большему сожалению, игры, предлагаемые издательствами как пособия для занятия с детьми, нередко грешат грубыми ошибками, неточностями, невнятностью игровых и жизненных ситуаций. Многие игровые пособия, предлагаемых издательствами, не выдерживают возрастной цензуры, т. е. не учитываются психофизические особенности возраста детей. Большое количество дорожных знаков, используемых на игровом поле, не имеют отношения к пешеходам. Встречаются игры, в которых даже взрослому человеку, хорошо знакомому с  правилами дорожного движения, сложно разобраться в предложенных на картинках ситуациях. Поэтому составлена игротека дидактических игр по всем возрастам и рекомендации воспитателям для работы с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разработан перспективный план работы с детьми, составлен примерный перечень методической и художественной литературы, разработа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ы занятий, прогулок и бесед о правилах дорожного движ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обраны  </w:t>
      </w:r>
      <w:r>
        <w:rPr>
          <w:rFonts w:cs="Times New Roman" w:ascii="Times New Roman" w:hAnsi="Times New Roman"/>
          <w:sz w:val="28"/>
          <w:szCs w:val="28"/>
        </w:rPr>
        <w:t xml:space="preserve">картины, плакаты, пособия для занят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афильмы, кинофиль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сценарии конкурсов, викторин, спектакл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усов, загад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у детей навыков безопасного поведения осуществляется как в непосредственной образовательной деятельности (1 занятие в месяц – 25 – 30 минут, образовательная область «Безопасность»), так и в совместной деятельности педагога и детей в течение всего времени реализации проек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ую роль в воспитательно-образовательном процессе играет связь дошкольного учреждения с общественными организациями. В соответствии с совместным планом ДОУ и ГИБДД инспектор ГИБДД участвовал в создании разметки на участке детского сада, в планировке автоплощадки,   принимал участие в проведении  регулярных бесед с детьми, в педагогических советах и  общих родительских собран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ружество детского сада и семьи по выработке у детей необходимых навыков культуры поведения на улице предусматривало родительские собрания, беседы с участием психолога, инспектора ГИБДД и других заинтересованных лиц. Родителей знакомили с приемами обучения детей с правилами дорожного движения, сигналами светофора и т.п. На стендах для родителей, в папках-передвижках постоянно обновлялась необходимая информация. Были разработаны памятки, консультации, буклеты для родителей по вопросам безопасности детей на дорогах. Например: «Дорога зимой», «Пристегните детей», «Светофор наш друг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Д и ЮТТ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матически проводит занятия с детьми 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жке «Юный инспектор дорожного движения». Охват составил 100% детей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етского дорожно-транспортного травматизма нашла отражение и в работе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питателями проводятся информационно-практические и обучающие занятия, анкетирование, консультации, мастер-классы, презентации дидактических игр и методических пособий по проблеме, обзор новинок соответствующей литературы, педагогические советы и другие мероприятия. Для педагогов разработаны перспективные тематические планы по всем возрастным группам, собраны конспекты занятий, бесед, викторин, представлены дидактические и сюжетно-ролевые игры, осуществлен подбор художественной литературы в соответствии с возрастом де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жидаемые результаты данного процес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дут сформированы у детей устойчивые навыки безопасного поведения на улицах и дорогах город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изируется работа по пропаганде правил дорожного движения и безопасного образа жизни среди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ет привита культура поведения на дороге и в транспор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ние детьми значения дорожных знаков, понимание и схематического изображение для правильной ориентации на улицах и дорог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формируются у детей навыки и умения наблюдать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ширится словарный запас детей по дорожной лекси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ется дисциплинированность и сознательное выполнение правил дорожного движения, культура поведения в дорожно-транспортном процес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ти получат элементарные навыки вождения электромоби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веденной работы была проведена диагностика. Сравнительный анализ результатов исходных и итоговых срезов позволяет отметить положительную динамику в усвоении детьми представлений о ПДД и навыков безопасного поведения на дороге. У большинства детей выявлен высокий уровень (67%) сформированности представлений о правилах дорожного движения. Средний уровень составил 32 %. Низкий уровень сформированности представлений показал только один ребенок. С этим ребенком ведется работа по индивидуальному маршруту. В дошкольном учреждении отсутствуют травмы связанные с дорожно транспортными происше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sz w:val="28"/>
          <w:szCs w:val="28"/>
        </w:rPr>
        <w:t xml:space="preserve">проделанной мною работы свидетельствуют о том, что начинать работу в этом направлении лучше всего с младшего дошкольного возраста и тогда при переходе на более высокую ступень развития (старший дошкольный возраст) дети придут с определенным «багажом» знаний, и тем ниже будет вероятность несчастных случаев, это будет способствовать развитию у детей заинтересованности к изучению правил безопасного поведения на дороге, формированию умения безопасного поведения и выработки привычки соблюдать правила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роект внедряется в непосредственную образовательную деятельность детей млад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Авдеева Н.Н., Князева Н.Л., Стеркина Р. Б. </w:t>
      </w:r>
      <w:r>
        <w:rPr>
          <w:rFonts w:cs="Times New Roman" w:ascii="Times New Roman" w:hAnsi="Times New Roman"/>
          <w:sz w:val="28"/>
          <w:szCs w:val="28"/>
        </w:rPr>
        <w:t>Безопас</w:t>
        <w:softHyphen/>
        <w:t>ность.- СПб., , 2002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ряева Л.Б. «Азбука дорожного движения» 2007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онова Т.Н., Гербова В.В., Гризик Т.И., Соловьева Е.В. Комплексная программа «Радуга», М. 2002г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ожная безопасность: обучение и воспитание  младшего школьника – М.: Издательский Дом Третий Рим, 2004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нятия по правилам  дорожного движения ». – М.: ТЦ Сфера 2008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авила дорожного движения: система обучения дошкольников / авт. – сост. Т.Г. Кобзева, И.А. Холодова, Г.С. Александрова.- Волгоград: Учитель, 2010.-219с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авила дорожного движения. Подготовительная группа, старшая группа. Занимательные материалы – Волгоград: ИТД «Корифей» 2009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королупова О.А. Занятия с детьми старшего дошкольного возраста по теме: «Правила и безопасность дорожного движения» - М.: Издательство «Скорпион 2003» 2007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епаненкова Э.Я., Филенко М. Ф. </w:t>
      </w:r>
      <w:r>
        <w:rPr>
          <w:rFonts w:cs="Times New Roman" w:ascii="Times New Roman" w:hAnsi="Times New Roman"/>
          <w:sz w:val="28"/>
          <w:szCs w:val="28"/>
        </w:rPr>
        <w:t>Дошкольникам о Пра</w:t>
        <w:softHyphen/>
        <w:t>вилах дорожного движения. — М., «Просвещение», 1978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Старцева О.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дорожных наук: Профилактика детского дорожно-транспортного травматизма. — М.: ТЦ Сфера, 2009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аулие Т.Ф. Три сигнала светофора: Ознакомление дошкольников с правилами дорожного движения. – М.: Мозаика-Синтез, 2009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38:00Z</dcterms:created>
  <dc:creator>Здравствуйте</dc:creator>
  <dc:description/>
  <cp:keywords/>
  <dc:language>en-US</dc:language>
  <cp:lastModifiedBy>Olga</cp:lastModifiedBy>
  <cp:lastPrinted>2012-12-13T20:26:00Z</cp:lastPrinted>
  <dcterms:modified xsi:type="dcterms:W3CDTF">2015-09-12T05:33:00Z</dcterms:modified>
  <cp:revision>6</cp:revision>
  <dc:subject/>
  <dc:title/>
</cp:coreProperties>
</file>